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UTIL 9.1 - (c) Kai Uwe Rommel - Aug 2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ublic release of SCRUTIL &amp; SCRBLANK, the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GAUTIL screen saver (from which it inherite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Beginning with this release, it now supports also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s. Because of this I have renamed it from EGA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creen saver on which I am working already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n EGA or VGA under DOS and has some special fea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not only the keyboard but also a Microsoft-compatibl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alled (compatible on driver level, Logimouse was tes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). With the /8 option, it blanks also 8514/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This was tested with a WD (Paradise) 8514/A+ bu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BM and ATI 8514/A cards as well. It does not requir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ident adapter interface software to be loaded (such as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 or WD's WDAI, they are not required). Also, it can bla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onochrome Hercules display, if installed. See the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DLL, SCRBLANK.EXE, for use under Windows. This DLL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ook and notifies the screen saver of Keyboard and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municate via the multiplex interrrupt (INT 2F). This D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0 or newer only (in all three modes, real,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enhanced). The INT 2F seems to be clean to be called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ven in 286 standard mode (the INT 2F is the preferr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SR's under DOS anyway). Without this DLL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ever be blanked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it under Windows 3.0 with heavy load and it alway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But if you have problems with it, please report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blanked by completely switching off the display(s)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some pictur/graphics/animation, then this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..., but this has the advantage, that all the Window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ainted, when the screen is switch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he screen (and the monochrome debugging display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letely* blanked. I find these animated screen savers bor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- so I wrote one that is boring from the beginn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Windows with SCRBLANK.EXE, if the mouse is moved in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display, the screen is blanked instantly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to the lower right corner, the screen will never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plain DOS without Windows, the screen can be blank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Sys-Request (Alt-PrintScreen) and then the key S (short cl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ard when pressing these two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creen saver main program SCRUTIL.COM in AUTOEXEC.B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UTIL /I /D:delay [/M] [/8] [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s in minutes, /M means a mouse is installed (probably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/8 means a 8514/A is installed, /2 means a secondary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CRBLANK.EXE into WIN.INI into the "Load="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=SCRBLAN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perhaps have more programs listed in thi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el@informatik.tu-muench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